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-7" w:hanging="2018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ASSEMBLY COMMUNICATION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To Triveneta Certificazioni S.r.l. , Piazza del Popolo n. 52 San Vito al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827"/>
              <w:gridCol w:w="2551"/>
            </w:tblGrid>
            <w:tr>
              <w:trPr>
                <w:trHeight w:val="454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HE UNDERSIGNED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S ENOLOGIST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8378"/>
            </w:tblGrid>
            <w:tr>
              <w:trPr>
                <w:trHeight w:val="454" w:hRule="exac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MPANY</w:t>
                  </w:r>
                </w:p>
              </w:tc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8378"/>
            </w:tblGrid>
            <w:tr>
              <w:trPr>
                <w:trHeight w:val="785" w:hRule="exac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EAD OFFICE ADDRESS (CITY)</w:t>
                  </w:r>
                </w:p>
              </w:tc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414"/>
              <w:gridCol w:w="1134"/>
              <w:gridCol w:w="4962"/>
              <w:gridCol w:w="567"/>
              <w:gridCol w:w="1275"/>
            </w:tblGrid>
            <w:tr>
              <w:trPr>
                <w:trHeight w:val="454" w:hRule="exac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ZIP CODE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TREET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983"/>
              <w:gridCol w:w="999"/>
              <w:gridCol w:w="1980"/>
              <w:gridCol w:w="851"/>
              <w:gridCol w:w="3543"/>
            </w:tblGrid>
            <w:tr>
              <w:trPr>
                <w:trHeight w:val="530" w:hRule="exac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AT NUMBER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HONE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8315"/>
            </w:tblGrid>
            <w:tr>
              <w:trPr>
                <w:trHeight w:val="851" w:hRule="exac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FACILITY OF THE OPERATION (ADDRESS)</w:t>
                  </w:r>
                </w:p>
              </w:tc>
              <w:tc>
                <w:tcPr>
                  <w:tcW w:w="8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3402"/>
              <w:gridCol w:w="1276"/>
              <w:gridCol w:w="1559"/>
            </w:tblGrid>
            <w:tr>
              <w:trPr>
                <w:trHeight w:val="383" w:hRule="atLeast"/>
              </w:trPr>
              <w:tc>
                <w:tcPr>
                  <w:tcW w:w="4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IT DECLARES THAT, THE BATCHES OF CERTIFIED WINES, ARE NAMED A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SSEMBLY CODE N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ED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2"/>
            </w:tblGrid>
            <w:tr>
              <w:trPr>
                <w:trHeight w:val="641" w:hRule="exact"/>
              </w:trPr>
              <w:tc>
                <w:tcPr>
                  <w:tcW w:w="10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AND IT IS OBTAINED FROM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683"/>
              <w:gridCol w:w="4431"/>
              <w:gridCol w:w="1182"/>
              <w:gridCol w:w="1694"/>
            </w:tblGrid>
            <w:tr>
              <w:trPr>
                <w:trHeight w:val="1066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ERTIFICATE OF PRODUCT NUMBE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CERTIFICATE OF PRODUCT DATE 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WINE TYPE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TAGE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MOUN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(HL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3119"/>
              <w:gridCol w:w="1275"/>
              <w:gridCol w:w="2267"/>
            </w:tblGrid>
            <w:tr>
              <w:trPr>
                <w:trHeight w:val="772" w:hRule="exac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YPE OF WINE OBTAINE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sto3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</w:rPr>
                    <w:t>FINAL AMOUNT (HL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sto3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083"/>
              <w:gridCol w:w="2209"/>
              <w:gridCol w:w="828"/>
              <w:gridCol w:w="1563"/>
              <w:gridCol w:w="965"/>
              <w:gridCol w:w="1331"/>
              <w:gridCol w:w="964"/>
            </w:tblGrid>
            <w:tr>
              <w:trPr>
                <w:trHeight w:val="397" w:hRule="exact"/>
              </w:trPr>
              <w:tc>
                <w:tcPr>
                  <w:tcW w:w="10669" w:type="dxa"/>
                  <w:gridSpan w:val="8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val="en-US"/>
                    </w:rPr>
                    <w:t>CHEMICAL PARAMETERS OF THE ASSEMBLED WINE</w:t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OHOLIC CONTEN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OTAL ALCOHOLIC CONTENT % VOL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OTAL ACIDITY G/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OLATILE ACIDITY G/L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995"/>
              <w:gridCol w:w="2552"/>
              <w:gridCol w:w="1142"/>
              <w:gridCol w:w="2543"/>
              <w:gridCol w:w="1134"/>
            </w:tblGrid>
            <w:tr>
              <w:trPr>
                <w:trHeight w:val="769" w:hRule="exac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UGAR-FREE EXTRACT G/L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UGAR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(GLUCOSE + FRUCTOSE) G/L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OTAL SULPHUR DIOXIDE MG/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851"/>
      </w:tblGrid>
      <w:tr>
        <w:trPr>
          <w:trHeight w:val="397" w:hRule="exact"/>
        </w:trPr>
        <w:tc>
          <w:tcPr>
            <w:tcW w:w="3215" w:type="dxa"/>
            <w:tcBorders/>
          </w:tcPr>
          <w:p>
            <w:pPr>
              <w:pStyle w:val="Normal"/>
              <w:ind w:right="707" w:hanging="0"/>
              <w:rPr/>
            </w:pPr>
            <w:r>
              <w:rPr>
                <w:rFonts w:cs="Arial" w:ascii="Arial" w:hAnsi="Arial"/>
              </w:rPr>
              <w:t xml:space="preserve">DAT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right="-1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284" w:hRule="exact"/>
        </w:trPr>
        <w:tc>
          <w:tcPr>
            <w:tcW w:w="3215" w:type="dxa"/>
            <w:tcBorders/>
          </w:tcPr>
          <w:p>
            <w:pPr>
              <w:pStyle w:val="Normal"/>
              <w:ind w:right="7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Normal"/>
              <w:ind w:right="-112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5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6"/>
      <w:gridCol w:w="3740"/>
      <w:gridCol w:w="1565"/>
      <w:gridCol w:w="1665"/>
    </w:tblGrid>
    <w:tr>
      <w:trPr>
        <w:trHeight w:val="419" w:hRule="atLeast"/>
        <w:cantSplit w:val="true"/>
      </w:trPr>
      <w:tc>
        <w:tcPr>
          <w:tcW w:w="3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2/ENG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9:00Z</dcterms:created>
  <dc:creator>denis.giorgiutti</dc:creator>
  <dc:description/>
  <cp:keywords/>
  <dc:language>en-US</dc:language>
  <cp:lastModifiedBy>Silvia De Zorzi</cp:lastModifiedBy>
  <cp:lastPrinted>2025-01-28T16:49:00Z</cp:lastPrinted>
  <dcterms:modified xsi:type="dcterms:W3CDTF">2025-02-20T09:35:00Z</dcterms:modified>
  <cp:revision>28</cp:revision>
  <dc:subject/>
  <dc:title/>
</cp:coreProperties>
</file>